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9th March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;Bookman Old Style" w:hAnsi="Times New Roman;Bookman Old Style" w:cs="Times New Roman;Bookman Old Style"/>
          <w:b/>
          <w:b/>
          <w:bCs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9th February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4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104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fields House Helena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elling of one Sycamore tree the subject of Tree Preservation order No 2 of 19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25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he Corniche Sandgat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APPLICATION FOR THE ERECTION OF A SINGLE DWELLING WITH GARAGING, IN CORPORATING DETAILS TO SCALE AND ACCESS 9RESUBMISSION OF PLANNING APPLICATION Y09/0126/SH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98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Vincent Close Folkestone CT20 3N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RIATION OF CONDITION 3 OF PLANNING PERMISSION CH/3/61/261 TO ALLOW USE OF GARAGE AS LIVING ACCOMADATION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3:00Z</dcterms:created>
  <dc:creator>Lawford</dc:creator>
  <dc:description/>
  <cp:keywords/>
  <dc:language>en-US</dc:language>
  <cp:lastModifiedBy> Sandgate Parish Council</cp:lastModifiedBy>
  <cp:lastPrinted>2010-03-03T10:03:00Z</cp:lastPrinted>
  <dcterms:modified xsi:type="dcterms:W3CDTF">2010-03-03T10:40:00Z</dcterms:modified>
  <cp:revision>7</cp:revision>
  <dc:subject/>
  <dc:title> </dc:title>
</cp:coreProperties>
</file>