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16th November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3rd Nov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Planning Applications for discussion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82"/>
        <w:gridCol w:w="236"/>
        <w:gridCol w:w="3626"/>
        <w:gridCol w:w="114"/>
        <w:gridCol w:w="2046"/>
        <w:gridCol w:w="572"/>
      </w:tblGrid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991/SH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ybrook Field Sandgate Folkeston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in height of roof including the installation of new dormer windows to front and rear elevations together with roof lights in rear elevation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 11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17 11 10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952/SH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Military Rd Sandgate Folkeston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of dormer windows in connection with loft conversion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 11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17 11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2:00Z</dcterms:created>
  <dc:creator>Lawford</dc:creator>
  <dc:description/>
  <cp:keywords/>
  <dc:language>en-US</dc:language>
  <cp:lastModifiedBy> Sandgate Parish Council</cp:lastModifiedBy>
  <cp:lastPrinted>2010-10-27T10:35:00Z</cp:lastPrinted>
  <dcterms:modified xsi:type="dcterms:W3CDTF">2010-11-01T12:28:00Z</dcterms:modified>
  <cp:revision>4</cp:revision>
  <dc:subject/>
  <dc:title> </dc:title>
</cp:coreProperties>
</file>