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698508236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2</w:t>
      </w:r>
      <w:r>
        <w:rPr>
          <w:vertAlign w:val="superscript"/>
        </w:rPr>
        <w:t>nd</w:t>
      </w:r>
      <w:r>
        <w:rPr/>
        <w:t xml:space="preserve"> February 2010 having been circulated, be confirmed as a correct record and 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rking and Transport issues: Shepway Cycle Forum (ZV); Proposed meeting with KHS (ZV); Junction protection Military Road and environs (ZV); Community Speed Watch (AR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Meeting with Chris Kirkham and Blue Flag Application(SP); Youth Group Litter Pick (JH); Coastal Protection (ZV); Dog Fouling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JH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RD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0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6:00Z</dcterms:created>
  <dc:creator>Lawford</dc:creator>
  <dc:description/>
  <cp:keywords/>
  <dc:language>en-US</dc:language>
  <cp:lastModifiedBy> Sandgate Parish Council</cp:lastModifiedBy>
  <cp:lastPrinted>2010-02-01T16:00:00Z</cp:lastPrinted>
  <dcterms:modified xsi:type="dcterms:W3CDTF">2010-03-25T12:36:00Z</dcterms:modified>
  <cp:revision>2</cp:revision>
  <dc:subject/>
  <dc:title> </dc:title>
</cp:coreProperties>
</file>