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18th January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1th January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618"/>
        <w:gridCol w:w="26"/>
        <w:gridCol w:w="3153"/>
        <w:gridCol w:w="627"/>
        <w:gridCol w:w="1980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049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Radnor Cliff CT20 2JJ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two detached dwellings and associated parking, following removal of existing dwelling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6 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4 1 11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161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Sandgate High St  Sandgat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 for retention of internal alterations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2 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31 1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21:00Z</dcterms:created>
  <dc:creator>Lawford</dc:creator>
  <dc:description/>
  <cp:keywords/>
  <dc:language>en-US</dc:language>
  <cp:lastModifiedBy> Sandgate Parish Council</cp:lastModifiedBy>
  <cp:lastPrinted>2011-01-05T11:42:00Z</cp:lastPrinted>
  <dcterms:modified xsi:type="dcterms:W3CDTF">2011-01-12T11:42:00Z</dcterms:modified>
  <cp:revision>5</cp:revision>
  <dc:subject/>
  <dc:title> </dc:title>
</cp:coreProperties>
</file>