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12th October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6.45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27th October 2010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618"/>
        <w:gridCol w:w="3862"/>
        <w:gridCol w:w="2160"/>
      </w:tblGrid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823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Lower Corniche Hythe CT21 5TP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replacement a rear conservato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5 10 10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20 10 10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825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St Pauls Way Folkestone CT20 3N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first floor side ext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4 10 10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12 10 10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TEMP/00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 CP Schoo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extension to enlarge two classrooms and change I.T. Suite to community 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within 28 days from 28 9 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Lawford</dc:creator>
  <dc:description/>
  <cp:keywords/>
  <dc:language>en-US</dc:language>
  <cp:lastModifiedBy> Sandgate Parish Council</cp:lastModifiedBy>
  <cp:lastPrinted>2010-08-25T10:16:00Z</cp:lastPrinted>
  <dcterms:modified xsi:type="dcterms:W3CDTF">2010-10-06T09:44:00Z</dcterms:modified>
  <cp:revision>6</cp:revision>
  <dc:subject/>
  <dc:title> </dc:title>
</cp:coreProperties>
</file>