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11th January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.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4th December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>Planning Applications for discussion</w:t>
      </w:r>
    </w:p>
    <w:tbl>
      <w:tblPr>
        <w:tblW w:w="102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"/>
        <w:gridCol w:w="2618"/>
        <w:gridCol w:w="26"/>
        <w:gridCol w:w="3153"/>
        <w:gridCol w:w="627"/>
        <w:gridCol w:w="1980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166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The Crescent Sandgat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four-storey block of flats with accommodation in the roof space and off-street parking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3 12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 11 1 11 (I have asked for a couple of days extens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152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andgate High Street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Folkeston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use of the first and second floors to residentia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4 12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12 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171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hurst and Cliffside Radnor Cliff Crs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works to trees subject to tree preservation ord4er No 4 of 2009 to include: felling of a poplar, 3 Elders and various Ash, Sycamore Holm Oak and Elder Saplings; removal of root suckers; general pruning and reduction in height to 1.7 mtrs. and pruning of a blackthorn hedge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5 1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ents by  24 1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7:00Z</dcterms:created>
  <dc:creator>Lawford</dc:creator>
  <dc:description/>
  <cp:keywords/>
  <dc:language>en-US</dc:language>
  <cp:lastModifiedBy> Sandgate Parish Council</cp:lastModifiedBy>
  <cp:lastPrinted>2011-01-05T11:42:00Z</cp:lastPrinted>
  <dcterms:modified xsi:type="dcterms:W3CDTF">2011-01-05T11:43:00Z</dcterms:modified>
  <cp:revision>7</cp:revision>
  <dc:subject/>
  <dc:title> </dc:title>
</cp:coreProperties>
</file>