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36"/>
          <w:szCs w:val="36"/>
        </w:rPr>
        <w:t>SANDGATE PARISH COUNCIL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13 September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/>
      </w:pPr>
      <w:r>
        <w:rPr/>
        <w:t>That the minutes of the last meeting on 30th August 2011 having been circulated be confirmed as a correct record and sign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Planning Applications for discussio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825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e of White Lodge &amp; Clewer Hou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linge Lan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14 dwellings together with new access road, parking areas and landscaping following removal of existing buildings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30 08 11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Comments by 18 Sept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844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adjoining 14 The Cornich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rious works to a number of trees, subject of tree preservation order No. 2 of 1987, to remove encroachment over public highwa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06 09 11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Comments by 23 Sept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834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Wellington Pla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tion of a second floor balco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06 09 11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  <w:lang w:val="en-US"/>
              </w:rPr>
              <w:t>Comments by 22 Sept 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Local Development Fra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8</w:t>
        <w:tab/>
        <w:t>Date of the next Planning Meeting to be arranged.</w:t>
      </w:r>
    </w:p>
    <w:sectPr>
      <w:type w:val="nextPage"/>
      <w:pgSz w:w="11906" w:h="16838"/>
      <w:pgMar w:left="624" w:right="624" w:gutter="567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8:00Z</dcterms:created>
  <dc:creator>Lawford</dc:creator>
  <dc:description/>
  <cp:keywords/>
  <dc:language>en-US</dc:language>
  <cp:lastModifiedBy> Sandgate Parish Council</cp:lastModifiedBy>
  <cp:lastPrinted>2011-09-07T10:23:00Z</cp:lastPrinted>
  <dcterms:modified xsi:type="dcterms:W3CDTF">2011-09-07T09:23:00Z</dcterms:modified>
  <cp:revision>3</cp:revision>
  <dc:subject/>
  <dc:title> </dc:title>
</cp:coreProperties>
</file>