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30th Aug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/>
      </w:pPr>
      <w:r>
        <w:rPr/>
        <w:t>That the minutes of the last meeting on 9th August 2011 having been circulated be confirmed as a correct record and sig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2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lication N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775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 Sandgate Hill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ling of a sycamore tree situated in a conservation area followed by the planting of a replacement tre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1 8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2 9 11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77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adjoining 14 Temeraire Heights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s to trees subject of tree preservation order No 7 20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6 8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4 8 11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62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Erection of a four storey block of two flats including accommodation in the Roof space </w:t>
            </w:r>
            <w:r>
              <w:rPr>
                <w:color w:val="FF0000"/>
                <w:sz w:val="28"/>
                <w:szCs w:val="28"/>
                <w:u w:val="single"/>
                <w:lang w:val="en-US"/>
              </w:rPr>
              <w:t>resubmission of</w:t>
            </w:r>
            <w:r>
              <w:rPr>
                <w:sz w:val="20"/>
                <w:szCs w:val="20"/>
                <w:lang w:val="en-US"/>
              </w:rPr>
              <w:t xml:space="preserve"> planning application Y10/1166/S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The Crescent Sandgate Folkestone  Kent CT20 3E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6 8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30th Aug 11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u w:val="single"/>
                <w:lang w:val="en-US"/>
              </w:rPr>
              <w:t>Original comments were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Objection </w:t>
            </w:r>
            <w:r>
              <w:rPr>
                <w:color w:val="FF0000"/>
                <w:sz w:val="20"/>
                <w:szCs w:val="20"/>
              </w:rPr>
              <w:t>- Parking issues have not been addressed- road narrows at that point.  Congestion area-building on in fill site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  <w:t>6</w:t>
        <w:tab/>
        <w:t>Correspondence</w:t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624" w:right="624" w:gutter="567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48:00Z</dcterms:created>
  <dc:creator>Lawford</dc:creator>
  <dc:description/>
  <cp:keywords/>
  <dc:language>en-US</dc:language>
  <cp:lastModifiedBy> Sandgate Parish Council</cp:lastModifiedBy>
  <cp:lastPrinted>2011-06-15T11:12:00Z</cp:lastPrinted>
  <dcterms:modified xsi:type="dcterms:W3CDTF">2011-08-24T10:04:00Z</dcterms:modified>
  <cp:revision>5</cp:revision>
  <dc:subject/>
  <dc:title> </dc:title>
</cp:coreProperties>
</file>