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36"/>
          <w:szCs w:val="36"/>
        </w:rPr>
        <w:t>SANDGATE PARISH COUNCIL</w:t>
      </w:r>
      <w:r>
        <w:rPr>
          <w:i w:val="false"/>
          <w:iCs w:val="false"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u w:val="single"/>
        </w:rPr>
        <w:t>PLANNING</w:t>
      </w:r>
      <w:r>
        <w:rPr>
          <w:b w:val="false"/>
        </w:rPr>
        <w:t xml:space="preserve"> </w:t>
      </w: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9th Aug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7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5th July 2011 having been circulated be confirmed as a correct record and signed.</w:t>
      </w:r>
    </w:p>
    <w:p>
      <w:pPr>
        <w:pStyle w:val="Normal"/>
        <w:rPr>
          <w:b/>
          <w:b/>
        </w:rPr>
      </w:pPr>
      <w:r>
        <w:rPr>
          <w:b/>
          <w:bCs/>
        </w:rPr>
        <w:t>4.</w:t>
        <w:tab/>
        <w:t>Planning Applications for discussion.</w:t>
      </w:r>
      <w:r>
        <w:rPr>
          <w:b/>
        </w:rPr>
        <w:t xml:space="preserve">  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2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lication No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641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t 2 Greenhills Radnor Cliff Cre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lation of UPVC replacement windows to front bay and one UPVC replacement window to rea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9 7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0 8 ll</w:t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69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Meadowbrook Sandgate 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a conservatory to the side elevat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9 7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0 8 11</w:t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645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mping Jacks North Road 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tion 73 application for the variation of conditions 2 and 4 and removal of condition 11 of planning permission Y09/0342/SH to allow the building to be retained without cedar cladding and a sedum roof and to allow the playschool/holiday and out of school club to operate on Saturdays from 0730- 18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ceived 21 8  11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0 8 11</w:t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665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Radnor Cliff Folkestone CT20 2JJ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two detached dwellings and associated parking, following removal of existing dwell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1 8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by 11 8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739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Wilberforce Rd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uction of a Quercus Ilex tree situated within a conservation are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ved 29 7 11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>Comments by 19 8 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537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adjoing West Wedge and Part of garden of Hawkhust Sandgate Esplanad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, two, four storey blocks comprising ten flats in total, following excavation of the sit together with  parking below and associated engineering works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 8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>Comments by 19 8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603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fold Hse Coolinge Lane 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ed building application to replace lead roof of toilet block with aluminum faced fel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 8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by 20 8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  <w:tab/>
        <w:t>PROTOC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 we discuss whether the parish planning committee should look at their planning decisions as/when asked to by Shepway planning, with a view to revising/not revising any decisions prior to them going official at Shepway's end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Shepway has all the relevant correspondence in place and is ready to give its decision there is often more information available.  this could be a way of streamlining the whole process and working more efficiently with Shepway planning.  this could lead to them placing greater credibility with our views which would be a benefit to us/Sandg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this has come to light during a personal planning application of mine.  irrespective of this i feel this is a process which doesnt have any downsides bar a discussion at following planning meetings when asked to review by Shepway planning.  I mentioned it to Jan and she felt it was normal for Shepway to ask this, as if there are no standing objections it reduces time/work involved by not needing to put it before development control committee. (L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Correspondence</w:t>
      </w:r>
    </w:p>
    <w:p>
      <w:pPr>
        <w:pStyle w:val="Normal"/>
        <w:rPr/>
      </w:pPr>
      <w:r>
        <w:rPr>
          <w:b/>
          <w:bCs/>
        </w:rPr>
        <w:t>8</w:t>
        <w:tab/>
        <w:t>Date of the next Planning Meeting to be arranged.</w:t>
      </w:r>
    </w:p>
    <w:sectPr>
      <w:type w:val="nextPage"/>
      <w:pgSz w:w="11906" w:h="16838"/>
      <w:pgMar w:left="624" w:right="624" w:gutter="567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1:00Z</dcterms:created>
  <dc:creator>Lawford</dc:creator>
  <dc:description/>
  <cp:keywords/>
  <dc:language>en-US</dc:language>
  <cp:lastModifiedBy> Sandgate Parish Council</cp:lastModifiedBy>
  <cp:lastPrinted>2011-06-15T11:12:00Z</cp:lastPrinted>
  <dcterms:modified xsi:type="dcterms:W3CDTF">2011-08-03T10:38:00Z</dcterms:modified>
  <cp:revision>9</cp:revision>
  <dc:subject/>
  <dc:title> </dc:title>
</cp:coreProperties>
</file>