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5th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 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5th March 2011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60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ic conveniences Granville Parad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an access ramp, a bicycle stand and an external shower, together with the application of cedar cladding and external alterations to create new door opening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1 4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5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ybrook Hse the Undercliff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 reduction in height of a row of privet and the felling of various self set saplings, all situated within a conservation ar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1 4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7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ncliff Lodge the Undercliff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rnal alterations and formation of a balcony in connection with conversion of main building to a single dwelling, with attached annex dwelli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8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4 4 11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22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nd adjoining 20 Encomb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ension to time limit of outline planning permission Y07/0999/SH for the erection of 36 two and three bedroom flats in three pavilions with 56 car parking spaces and access road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 29 3 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7 4 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18:00Z</dcterms:created>
  <dc:creator>Lawford</dc:creator>
  <dc:description/>
  <cp:keywords/>
  <dc:language>en-US</dc:language>
  <cp:lastModifiedBy> Sandgate Parish Council</cp:lastModifiedBy>
  <cp:lastPrinted>2011-03-16T12:14:00Z</cp:lastPrinted>
  <dcterms:modified xsi:type="dcterms:W3CDTF">2011-03-30T10:21:00Z</dcterms:modified>
  <cp:revision>3</cp:revision>
  <dc:subject/>
  <dc:title> </dc:title>
</cp:coreProperties>
</file>