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.30 pm on 5th April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eting opened at  6 30pm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 xml:space="preserve">Chairman:    </w:t>
        <w:tab/>
        <w:t>Cllr R Dixon</w:t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</w:r>
      <w:r>
        <w:rPr>
          <w:b/>
          <w:lang w:val="en-US"/>
        </w:rPr>
        <w:t xml:space="preserve">Cllrs </w:t>
        <w:tab/>
        <w:t>Z Varian, M Fitch and N Bliss,</w:t>
        <w:tab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.</w:t>
        <w:tab/>
        <w:t xml:space="preserve">Apologies for absence - </w:t>
      </w:r>
      <w:r>
        <w:rPr>
          <w:b/>
          <w:bCs/>
        </w:rPr>
        <w:t>Cllrs S Boot, G Boot, A Rimmer, S Prater and J Hol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 xml:space="preserve">Declarations of Interest 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15th March 2011</w:t>
      </w:r>
      <w:r>
        <w:rPr>
          <w:bCs/>
        </w:rPr>
        <w:t xml:space="preserve"> </w:t>
      </w:r>
      <w:r>
        <w:rPr/>
        <w:t xml:space="preserve">having been circulated were </w:t>
        <w:tab/>
        <w:t>signed as a correct record and signed by the Cllr R Dix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260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ic conveniences Granville Parade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of an access ramp, a bicycle stand and an external shower, together with the application of cedar cladding and external alterations to create new door opening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3 3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1 4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objection x 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Excellent design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257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brook Hse the Undercliff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% reduction in height of a row of privet and the felling of various self set saplings, all situated within a conservation ar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3 3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1 4 1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No Objection x 4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277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ncliff Lodge the Undercliff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rnal alterations and formation of a balcony in connection with conversion of main building to a single dwelling, with attached annex dwell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8 3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4 4 1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No Objection x 4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The council is mindful of the possible invasion of privacy from the 2nd floor balcony</w:t>
            </w:r>
            <w:r>
              <w:rPr>
                <w:color w:val="FF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122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oining 20 Encombe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to time limit of outline planning permission Y07/0999/SH for the erection of 36 two and three bedroom flats in three pavilions with 56 car parking spaces and access roa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29 3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17 4 1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bjection x 4 </w:t>
            </w:r>
            <w:r>
              <w:rPr>
                <w:b/>
                <w:color w:val="FF0000"/>
                <w:sz w:val="18"/>
                <w:szCs w:val="18"/>
              </w:rPr>
              <w:t>The council feels that recent changes in the Planning Design Statement for Sandgate should be duly discussed in relation to this continued planning applic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5</w:t>
        <w:tab/>
        <w:t>An update on previous planning applications</w:t>
      </w:r>
      <w:r>
        <w:rPr>
          <w:bCs/>
        </w:rPr>
        <w:t>. None</w:t>
      </w:r>
    </w:p>
    <w:p>
      <w:pPr>
        <w:pStyle w:val="Normal"/>
        <w:rPr>
          <w:bCs/>
        </w:rPr>
      </w:pPr>
      <w:r>
        <w:rPr>
          <w:b/>
          <w:bCs/>
        </w:rPr>
        <w:t>6.</w:t>
        <w:tab/>
        <w:t xml:space="preserve">Correspondence   - </w:t>
      </w:r>
      <w:r>
        <w:rPr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  <w:t>Date of the next Planning Meeting  - 12th April 2011 at 6.40p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e meeting closed at 7 15 p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1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2:00Z</dcterms:created>
  <dc:creator>Lawford</dc:creator>
  <dc:description/>
  <cp:keywords/>
  <dc:language>en-US</dc:language>
  <cp:lastModifiedBy> Sandgate Parish Council</cp:lastModifiedBy>
  <cp:lastPrinted>2011-04-06T10:00:00Z</cp:lastPrinted>
  <dcterms:modified xsi:type="dcterms:W3CDTF">2011-05-04T08:48:00Z</dcterms:modified>
  <cp:revision>9</cp:revision>
  <dc:subject/>
  <dc:title> </dc:title>
</cp:coreProperties>
</file>