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9th March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6 45 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Cllr R Dix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lrs:</w:t>
        <w:tab/>
        <w:tab/>
        <w:t>S Prater, N Bliss, A Rimmer, and S Bo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Cllrs. G Boot, S Whiffin, Z Varian and J Hartman-Jemmet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Declarations of Interest -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9th February 2010</w:t>
      </w:r>
      <w:r>
        <w:rPr>
          <w:bCs/>
        </w:rPr>
        <w:t xml:space="preserve"> </w:t>
      </w:r>
      <w:r>
        <w:rPr/>
        <w:t xml:space="preserve">having been circulated </w:t>
        <w:tab/>
        <w:t xml:space="preserve">were </w:t>
        <w:tab/>
        <w:t>signed as a correct record and signed by th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4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104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fields House Helena Cornich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elling of one Sycamore tree the subject of Tree Preservation order No 2 of 19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5 2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 2 3 10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No objection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025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14 The Cornich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APPLICATION FOR THE ERECTION OF A SINGLE DWELLING WITH GARAGING, IN CORPORATING DETAILS TO SCALE AND ACCESS 9RESUBMISSION OF PLANNING APPLICATION Y09/0126/S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6 2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7 3 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bject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  Overbearing structure. Increased traffic in cul-de-sack.  Consideration for wild life.  Loss of privacy to adjoining properties.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098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Vincent Close Folkestone CT20 3N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RIATION OF CONDITION 3 OF PLANNING PERMISSION CH/3/61/261 TO ALLOW USE OF GARAGE AS LIVING ACCOMAD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7 2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8 3 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No Objection</w:t>
            </w:r>
            <w:r>
              <w:rPr>
                <w:color w:val="0000FF"/>
                <w:sz w:val="20"/>
                <w:szCs w:val="20"/>
              </w:rPr>
              <w:t xml:space="preserve">  - only concerns would be loss of off road parking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The meeting closed at 7 p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0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3:00Z</dcterms:created>
  <dc:creator>Lawford</dc:creator>
  <dc:description/>
  <cp:keywords/>
  <dc:language>en-US</dc:language>
  <cp:lastModifiedBy> Sandgate Parish Council</cp:lastModifiedBy>
  <cp:lastPrinted>2010-03-10T11:45:00Z</cp:lastPrinted>
  <dcterms:modified xsi:type="dcterms:W3CDTF">2010-03-17T10:35:00Z</dcterms:modified>
  <cp:revision>7</cp:revision>
  <dc:subject/>
  <dc:title> </dc:title>
</cp:coreProperties>
</file>