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i w:val="false"/>
          <w:iCs w:val="false"/>
          <w:sz w:val="36"/>
          <w:szCs w:val="36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Heading1"/>
        <w:rPr/>
      </w:pP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Tuesday 29th March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 7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/>
      </w:pPr>
      <w:r>
        <w:rPr/>
        <w:t>AGENDA</w:t>
      </w:r>
    </w:p>
    <w:p>
      <w:pPr>
        <w:pStyle w:val="Normal"/>
        <w:rPr/>
      </w:pPr>
      <w:r>
        <w:rPr/>
        <w:t>1.</w:t>
        <w:tab/>
        <w:t>Apologies for abs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Balloo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Minutes of last meeting</w:t>
      </w:r>
    </w:p>
    <w:p>
      <w:pPr>
        <w:pStyle w:val="Normal"/>
        <w:ind w:left="720" w:hanging="0"/>
        <w:rPr>
          <w:b/>
          <w:b/>
          <w:bCs/>
        </w:rPr>
      </w:pPr>
      <w:r>
        <w:rPr/>
        <w:t>That the minutes of the last meeting on 15th March 2011 having been circulated be confirmed as a correct record and 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Planning Applications for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44"/>
        <w:gridCol w:w="3927"/>
        <w:gridCol w:w="2183"/>
      </w:tblGrid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009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mping Jacks North Road, Folkeston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ention of air conditioning units on the roof and retention of Timber shed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4 3 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8000"/>
                <w:sz w:val="20"/>
                <w:szCs w:val="20"/>
              </w:rPr>
              <w:t>Comments by  31 3 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299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ybrook Hse The Undercliff Sandgat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lling of a number of self set sycamore saplings subject of a tree preservation order no 03 0f 197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 23 3 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  <w:lang w:val="en-US"/>
              </w:rPr>
              <w:t xml:space="preserve"> 11 4 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An update on previous planning app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6</w:t>
        <w:tab/>
        <w:t>Correspo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</w:t>
        <w:tab/>
        <w:t>Date of the next Planning Meeting to be arranged.</w:t>
      </w:r>
    </w:p>
    <w:sectPr>
      <w:type w:val="nextPage"/>
      <w:pgSz w:w="11906" w:h="16838"/>
      <w:pgMar w:left="851" w:right="851" w:gutter="567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33:00Z</dcterms:created>
  <dc:creator>Lawford</dc:creator>
  <dc:description/>
  <cp:keywords/>
  <dc:language>en-US</dc:language>
  <cp:lastModifiedBy> Sandgate Parish Council</cp:lastModifiedBy>
  <cp:lastPrinted>2011-03-16T12:14:00Z</cp:lastPrinted>
  <dcterms:modified xsi:type="dcterms:W3CDTF">2011-03-23T10:22:00Z</dcterms:modified>
  <cp:revision>5</cp:revision>
  <dc:subject/>
  <dc:title> </dc:title>
</cp:coreProperties>
</file>