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st March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4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5th February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7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Plot 12  Ross Way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STORAGE AND DISTRIBUTION 9CLASS B80 TO FUNERAL DIRECTORS FACILITY (SUI GENERIS) TOGETHER WITH PROVISION OF NEW FENESTR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2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 3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0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Plot 12 Ross Way Folkestone Ken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two externally illuminated Fascia sign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4 2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2 3 11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9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andwich Close Folkestone Kent CT20 3Q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OF CONDITION 3 OF PLANNING PERMISSION CH/3/61/Z61 TO ALLOW USE OF GARAGE AS LIVING ACOMMOD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2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3 3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9:00Z</dcterms:created>
  <dc:creator>Lawford</dc:creator>
  <dc:description/>
  <cp:keywords/>
  <dc:language>en-US</dc:language>
  <cp:lastModifiedBy> Sandgate Parish Council</cp:lastModifiedBy>
  <cp:lastPrinted>2011-02-23T11:02:00Z</cp:lastPrinted>
  <dcterms:modified xsi:type="dcterms:W3CDTF">2011-02-23T11:02:00Z</dcterms:modified>
  <cp:revision>4</cp:revision>
  <dc:subject/>
  <dc:title> </dc:title>
</cp:coreProperties>
</file>