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 pm on 29th March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Not enough councillors attend so the meeting was cancelled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Vice Chairman: A Rimmer 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Cllrs Z Varian and N Bliss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st March 2011</w:t>
      </w:r>
      <w:r>
        <w:rPr>
          <w:bCs/>
        </w:rPr>
        <w:t xml:space="preserve"> </w:t>
      </w:r>
      <w:r>
        <w:rPr/>
        <w:t>having been circulated will be signed at the next m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8"/>
        <w:gridCol w:w="1926"/>
        <w:gridCol w:w="594"/>
        <w:gridCol w:w="3019"/>
        <w:gridCol w:w="314"/>
        <w:gridCol w:w="2183"/>
        <w:gridCol w:w="23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009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mping Jacks North Road, Folkestone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ention of air conditioning units on the roof and retention of Timber shed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4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 31 3 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99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brook Hse The Undercliff Sandgate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ling of a number of self set sycamore saplings subject of a tree preservation order no 03 0f 19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23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1 4 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 xml:space="preserve">Date of the next Planning Meeting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7:00Z</dcterms:created>
  <dc:creator>Lawford</dc:creator>
  <dc:description/>
  <cp:keywords/>
  <dc:language>en-US</dc:language>
  <cp:lastModifiedBy> Sandgate Parish Council</cp:lastModifiedBy>
  <cp:lastPrinted>2011-03-16T12:21:00Z</cp:lastPrinted>
  <dcterms:modified xsi:type="dcterms:W3CDTF">2011-03-30T10:18:00Z</dcterms:modified>
  <cp:revision>3</cp:revision>
  <dc:subject/>
  <dc:title> </dc:title>
</cp:coreProperties>
</file>