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7 pm on 15th March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 7 pm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Vice Chairman: A Rimmer   </w:t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lang w:val="en-US"/>
        </w:rPr>
        <w:t xml:space="preserve">Cllrs </w:t>
        <w:tab/>
        <w:t>Z Varian and N Bliss,</w:t>
        <w:tab/>
        <w:t xml:space="preserve">     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1st March 2011</w:t>
      </w:r>
      <w:r>
        <w:rPr>
          <w:bCs/>
        </w:rPr>
        <w:t xml:space="preserve"> </w:t>
      </w:r>
      <w:r>
        <w:rPr/>
        <w:t xml:space="preserve">having been circulated </w:t>
        <w:tab/>
        <w:t>were signed as a correct record and signed by the Vic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7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8"/>
        <w:gridCol w:w="2340"/>
        <w:gridCol w:w="180"/>
        <w:gridCol w:w="3019"/>
        <w:gridCol w:w="314"/>
        <w:gridCol w:w="2133"/>
        <w:gridCol w:w="73"/>
      </w:tblGrid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166/SH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0 Enbrook Valley Folkestone CT20 3PT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a rear conservato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1 3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7 3 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No Objection x 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181/SH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heen the Undercliff Sandgate Folkestone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solar panels to the south roof slop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1 3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7 3 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No Objection x 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03/SH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Eversley Way Folkestone KT20 3QP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single storey rear extension following demolition of existing conservato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8 3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24 3 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 x 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5</w:t>
        <w:tab/>
        <w:t>An update on previous planning applications</w:t>
      </w:r>
      <w:r>
        <w:rPr>
          <w:bCs/>
        </w:rPr>
        <w:t>. None</w:t>
      </w:r>
    </w:p>
    <w:p>
      <w:pPr>
        <w:pStyle w:val="Normal"/>
        <w:rPr>
          <w:bCs/>
        </w:rPr>
      </w:pPr>
      <w:r>
        <w:rPr>
          <w:b/>
          <w:bCs/>
        </w:rPr>
        <w:t>6.</w:t>
        <w:tab/>
        <w:t xml:space="preserve">Correspondence   - </w:t>
      </w: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 xml:space="preserve">Date of the next Planning Meeting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7 10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5:00Z</dcterms:created>
  <dc:creator>Lawford</dc:creator>
  <dc:description/>
  <cp:keywords/>
  <dc:language>en-US</dc:language>
  <cp:lastModifiedBy> Sandgate Parish Council</cp:lastModifiedBy>
  <cp:lastPrinted>2011-03-16T12:21:00Z</cp:lastPrinted>
  <dcterms:modified xsi:type="dcterms:W3CDTF">2011-03-16T12:22:00Z</dcterms:modified>
  <cp:revision>6</cp:revision>
  <dc:subject/>
  <dc:title> </dc:title>
</cp:coreProperties>
</file>