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.45 pm on 1st March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eting opened at  645pm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Vice Chairman: A Rimmer  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 xml:space="preserve">Cllrs </w:t>
        <w:tab/>
        <w:t>Z Varian, N Bliss, S Boot and R Dixon</w:t>
        <w:tab/>
        <w:t xml:space="preserve">     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15th February 2011</w:t>
      </w:r>
      <w:r>
        <w:rPr>
          <w:bCs/>
        </w:rPr>
        <w:t xml:space="preserve"> </w:t>
      </w:r>
      <w:r>
        <w:rPr/>
        <w:t xml:space="preserve">having been circulated </w:t>
        <w:tab/>
        <w:t>were signed as a correct record and signed by the Vice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8"/>
        <w:gridCol w:w="1926"/>
        <w:gridCol w:w="594"/>
        <w:gridCol w:w="2880"/>
        <w:gridCol w:w="453"/>
        <w:gridCol w:w="3147"/>
        <w:gridCol w:w="32"/>
      </w:tblGrid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075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Plot 12  Ross Way Folkestone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USE FROM STORAGE AND DISTRIBUTION 9CLASS B80 TO FUNERAL DIRECTORS FACILITY (SUI GENERIS) TOGETHER WITH PROVISION OF NEW FENESTRATIO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4 2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2 3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104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Plot 12 Ross Way Folkestone Kent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f two externally illuminated Fascia signs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14 2 11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Comments by 2 3 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097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andwich Close Folkestone Kent CT20 3QG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TION OF CONDITION 3 OF PLANNING PERMISSION CH/3/61/Z61 TO ALLOW USE OF GARAGE AS LIVING ACOMMODATIO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5 2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3 3 1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mments: Due consideration should be given to loss of parking facility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5</w:t>
        <w:tab/>
        <w:t>An update on previous planning applications</w:t>
      </w:r>
      <w:r>
        <w:rPr>
          <w:bCs/>
        </w:rPr>
        <w:t>. None</w:t>
      </w:r>
    </w:p>
    <w:p>
      <w:pPr>
        <w:pStyle w:val="Normal"/>
        <w:rPr>
          <w:bCs/>
        </w:rPr>
      </w:pPr>
      <w:r>
        <w:rPr>
          <w:b/>
          <w:bCs/>
        </w:rPr>
        <w:t>6.</w:t>
        <w:tab/>
        <w:t xml:space="preserve">Correspondence   - </w:t>
      </w: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 xml:space="preserve">Date of the next Planning Meeting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e meeting closed at 7 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5:00Z</dcterms:created>
  <dc:creator>Lawford</dc:creator>
  <dc:description/>
  <cp:keywords/>
  <dc:language>en-US</dc:language>
  <cp:lastModifiedBy> Sandgate Parish Council</cp:lastModifiedBy>
  <cp:lastPrinted>2011-03-02T10:09:00Z</cp:lastPrinted>
  <dcterms:modified xsi:type="dcterms:W3CDTF">2011-03-02T10:09:00Z</dcterms:modified>
  <cp:revision>5</cp:revision>
  <dc:subject/>
  <dc:title> </dc:title>
</cp:coreProperties>
</file>