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579353197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1st Febr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2nd November 2010 having been circulated, be confirmed as a correct record and sig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 xml:space="preserve">Respect Sandgate” </w:t>
      </w:r>
      <w:r>
        <w:rPr/>
        <w:t>campaign (ZV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ng and Transport issues: Reports from KHS Meeting 10</w:t>
      </w:r>
      <w:r>
        <w:rPr>
          <w:b/>
          <w:vertAlign w:val="superscript"/>
        </w:rPr>
        <w:t>th</w:t>
      </w:r>
      <w:r>
        <w:rPr>
          <w:b/>
        </w:rPr>
        <w:t xml:space="preserve"> November  2010 and Stagecoach Meeting 14th January 2011 (ZV); Community Speed Watch (AR); Parking in Sandgate (ZV) Gas Main Works (Z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aga and Enbrook: Report on meeting with Alan Lague on 28th January 2011 (ZV)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Blue Flag application – progress report (SP); Public Convenience – progress report (ZV)</w:t>
      </w:r>
    </w:p>
    <w:p>
      <w:pPr>
        <w:pStyle w:val="Balloo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ish Plan and Design Statement (MFS)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>Date of the next Environment Meetin</w:t>
      </w:r>
      <w:r>
        <w:rPr>
          <w:bCs/>
        </w:rPr>
        <w:t xml:space="preserve">g: </w:t>
      </w:r>
      <w:r>
        <w:rPr>
          <w:b/>
          <w:bCs/>
        </w:rPr>
        <w:t xml:space="preserve"> Tuesday 1st March 1011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1:00Z</dcterms:created>
  <dc:creator>Lawford</dc:creator>
  <dc:description/>
  <cp:keywords/>
  <dc:language>en-US</dc:language>
  <cp:lastModifiedBy> Sandgate Parish Council</cp:lastModifiedBy>
  <cp:lastPrinted>2009-01-05T12:50:00Z</cp:lastPrinted>
  <dcterms:modified xsi:type="dcterms:W3CDTF">2011-02-04T10:21:00Z</dcterms:modified>
  <cp:revision>2</cp:revision>
  <dc:subject/>
  <dc:title> </dc:title>
</cp:coreProperties>
</file>