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36"/>
          <w:szCs w:val="36"/>
        </w:rPr>
        <w:t>SANDGATE PARISH COUNCIL</w:t>
      </w:r>
      <w:r>
        <w:rPr>
          <w:i w:val="false"/>
          <w:iCs w:val="false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color w:val="FF0000"/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6th December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.</w:t>
        <w:tab/>
        <w:t>Minutes of the last meeting</w:t>
      </w:r>
    </w:p>
    <w:p>
      <w:pPr>
        <w:pStyle w:val="Normal"/>
        <w:ind w:left="720" w:hanging="0"/>
        <w:rPr/>
      </w:pPr>
      <w:r>
        <w:rPr/>
        <w:t>That the minutes of the last meeting held on 22nd November 2011 having been circulated be confirmed as a correct record and sign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1092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Radnor Clif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ervation area consent for the demolition of existing dwelling in connection with planning application reference Y10/1049/S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18 11 11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08 Dec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914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ts 1 and 2 12 Radnor Clif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ed building consent for the installation of an internal staircas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18 11 11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09 Dec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1070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r John Moore Barrack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th Roa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ine application for erection of two storey office building (2,295sqm floorspace) and two storey annexe to officers mess (850sqm floorspace) to accommodate 22 single bedrooms and associated acces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22 11 11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14 Dec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1087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nish Hou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ndgate Esplana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detached car port and cycle stor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28 11 11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18 Dec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Terms of Reference</w:t>
      </w:r>
    </w:p>
    <w:p>
      <w:pPr>
        <w:pStyle w:val="Normal"/>
        <w:ind w:left="720" w:hanging="0"/>
        <w:rPr/>
      </w:pPr>
      <w:r>
        <w:rPr/>
        <w:t>To agree previously circulated draft Terms of Reference for Planning Committee meetings, for approval at the next main council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  <w:tab/>
        <w:t xml:space="preserve">Development of Sandgate </w:t>
      </w:r>
      <w:r>
        <w:rPr/>
        <w:t>- to discuss the need for a geo-technical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Correspo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0.</w:t>
        <w:tab/>
        <w:t>Date of the next Planning Meeting</w:t>
      </w:r>
    </w:p>
    <w:sectPr>
      <w:type w:val="nextPage"/>
      <w:pgSz w:w="11906" w:h="16838"/>
      <w:pgMar w:left="624" w:right="624" w:gutter="567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1:00Z</dcterms:created>
  <dc:creator>Lawford</dc:creator>
  <dc:description/>
  <cp:keywords/>
  <dc:language>en-US</dc:language>
  <cp:lastModifiedBy> Sandgate Parish Council</cp:lastModifiedBy>
  <cp:lastPrinted>2011-11-30T12:54:00Z</cp:lastPrinted>
  <dcterms:modified xsi:type="dcterms:W3CDTF">2011-11-30T12:54:00Z</dcterms:modified>
  <cp:revision>4</cp:revision>
  <dc:subject/>
  <dc:title> </dc:title>
</cp:coreProperties>
</file>