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7 pm on 16th November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/>
      </w:pPr>
      <w:r>
        <w:rPr>
          <w:bCs/>
          <w:sz w:val="18"/>
          <w:szCs w:val="18"/>
        </w:rPr>
        <w:t>Meeting opened at 6 45pm</w:t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 xml:space="preserve">Chairman :   S Prater,  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</w:r>
      <w:r>
        <w:rPr>
          <w:b/>
          <w:lang w:val="en-US"/>
        </w:rPr>
        <w:t>Cllrs:</w:t>
        <w:tab/>
        <w:tab/>
        <w:t xml:space="preserve">A Rimmer and J Hartman-Jemmet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 - Cllrs. R Dix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2nd November 2010</w:t>
      </w:r>
      <w:r>
        <w:rPr>
          <w:bCs/>
        </w:rPr>
        <w:t xml:space="preserve"> </w:t>
      </w:r>
      <w:r>
        <w:rPr/>
        <w:t xml:space="preserve">having been circulated </w:t>
        <w:tab/>
        <w:t xml:space="preserve">were </w:t>
        <w:tab/>
        <w:t>signed as a correct record and signed by the Chair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  <w:tab/>
        <w:t xml:space="preserve">Planning Applications for discussion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"/>
        <w:gridCol w:w="2618"/>
        <w:gridCol w:w="26"/>
        <w:gridCol w:w="3714"/>
        <w:gridCol w:w="66"/>
        <w:gridCol w:w="21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57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991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brook Field Sandgate Folkestone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in height of roof including the installation of new dormer windows to front and rear elevations together with roof lights in rear elevation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 11 10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17 11 10</w:t>
            </w:r>
          </w:p>
        </w:tc>
      </w:tr>
      <w:tr>
        <w:trPr>
          <w:trHeight w:val="247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952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Military Rd Sandgate Folkestone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 of dormer windows in connection with loft conversion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 11 10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17 11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5</w:t>
        <w:tab/>
        <w:t>An update on previous planning applications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6.</w:t>
        <w:tab/>
        <w:t xml:space="preserve">Correspondence  - </w:t>
      </w:r>
      <w:r>
        <w:rPr>
          <w:bCs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  <w:tab/>
        <w:t>Date of the next Planning Meeting   T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he meeting closed at  7 15 p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0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44:00Z</dcterms:created>
  <dc:creator>Lawford</dc:creator>
  <dc:description/>
  <cp:keywords/>
  <dc:language>en-US</dc:language>
  <cp:lastModifiedBy> Sandgate Parish Council</cp:lastModifiedBy>
  <cp:lastPrinted>2010-11-17T12:49:00Z</cp:lastPrinted>
  <dcterms:modified xsi:type="dcterms:W3CDTF">2010-11-17T12:51:00Z</dcterms:modified>
  <cp:revision>7</cp:revision>
  <dc:subject/>
  <dc:title> </dc:title>
</cp:coreProperties>
</file>