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st Nov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last meeting</w:t>
      </w:r>
    </w:p>
    <w:p>
      <w:pPr>
        <w:pStyle w:val="Normal"/>
        <w:ind w:left="720" w:hanging="0"/>
        <w:rPr/>
      </w:pPr>
      <w:r>
        <w:rPr/>
        <w:t>That the minutes of the last meeting on 20th September 2011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70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Lower Cornic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t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first floor extension over gara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7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06 Nov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2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t B 117 Sandgate High Stre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d building consent for the erection of a replacement lean to porch comprising first floor balcony and replacement of the existing rear window with French doors including new replacement shutter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1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0 Nov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C/SH/0440/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olkestone School for Girl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w and replacement gates and fences to improve site security at the school, including some works within the curtilage of a listed build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1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6 Nov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7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 Hou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Radnor Clif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 crown reduction of holy oak tree, and removal of 3 sycamore trees and 1 holy oa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4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2 Nov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91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Chichester Ro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dormer window to the front elevation together with loft conversion to additional living accommod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4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3 Nov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8.</w:t>
        <w:tab/>
        <w:t>Date of the next Planning Meeting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567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2:00Z</dcterms:created>
  <dc:creator>Lawford</dc:creator>
  <dc:description/>
  <cp:keywords/>
  <dc:language>en-US</dc:language>
  <cp:lastModifiedBy> Sandgate Parish Council</cp:lastModifiedBy>
  <cp:lastPrinted>2011-10-26T10:05:00Z</cp:lastPrinted>
  <dcterms:modified xsi:type="dcterms:W3CDTF">2011-10-26T11:48:00Z</dcterms:modified>
  <cp:revision>6</cp:revision>
  <dc:subject/>
  <dc:title> </dc:title>
</cp:coreProperties>
</file>