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509638774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/>
      </w:pPr>
      <w:r>
        <w:rPr>
          <w:b/>
          <w:bCs/>
        </w:rPr>
        <w:t>To be held at 7.00 pm on Tuesda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Novem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, Sandga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tabs>
          <w:tab w:val="clear" w:pos="720"/>
          <w:tab w:val="left" w:pos="27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</w:rPr>
        <w:t>3.</w:t>
        <w:tab/>
        <w:t>Minutes of last meeti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4.</w:t>
        <w:tab/>
        <w:t xml:space="preserve">Correspondence – MFS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5. </w:t>
        <w:tab/>
        <w:t>Report from Transport and Parking advisory group - 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Report from Beaches Advisory Group – 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  <w:tab/>
        <w:t>Report from Business and Tourism Advisory Group – 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       Reports 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Chichester Memorial Hall – J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Plans for Christmas Lights- N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 xml:space="preserve">Youth and Recreation – J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180" w:hanging="0"/>
        <w:rPr>
          <w:b/>
          <w:b/>
        </w:rPr>
      </w:pPr>
      <w:r>
        <w:rPr>
          <w:b/>
        </w:rPr>
        <w:t>Wild life and open spaces – links to Parish Plan and recreational facilities – J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Sandgate Society - MF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Public realm desig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recept for 201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Date of the next meeting 6</w:t>
      </w:r>
      <w:r>
        <w:rPr>
          <w:b/>
          <w:vertAlign w:val="superscript"/>
        </w:rPr>
        <w:t>th</w:t>
      </w:r>
      <w:r>
        <w:rPr>
          <w:b/>
        </w:rPr>
        <w:t xml:space="preserve"> December 2011</w:t>
      </w:r>
    </w:p>
    <w:sectPr>
      <w:type w:val="nextPage"/>
      <w:pgSz w:w="12240" w:h="15840"/>
      <w:pgMar w:left="1588" w:right="158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1:00Z</dcterms:created>
  <dc:creator> Sandgate Parish Council</dc:creator>
  <dc:description/>
  <cp:keywords/>
  <dc:language>en-US</dc:language>
  <cp:lastModifiedBy> Sandgate Parish Council</cp:lastModifiedBy>
  <cp:lastPrinted>2011-10-26T12:46:00Z</cp:lastPrinted>
  <dcterms:modified xsi:type="dcterms:W3CDTF">2011-10-26T11:46:00Z</dcterms:modified>
  <cp:revision>4</cp:revision>
  <dc:subject/>
  <dc:title> </dc:title>
</cp:coreProperties>
</file>